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RESOLUÇÃO CIB Nº  041/98  de 27 de novembro de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descentralização das Unidades de Saúde da Fundação Nacional de Saúde para a gerência do Estado de MT e Municípi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s disposições  da Portaria nº 0361/MS de 03 de agosto de 1998 e Portaria nº 3842/MS que tratam do processo de descentralização das Unidades de Saúde da FN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– As Unidades de Saúde da FNS existentes no Estado de Mato Grosso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2"/>
        </w:rPr>
        <w:t>Art. 1º - As  Unidades de Saúde da Fundação Nacional Saúde, localizadas  nos demais municípios do Estado, abaixo discriminadas, serão descentralizadas para a gerência  municipal, consideradas as determinações propostas nas Portarias 0361/MS e 3842/M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UN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DE LOCALIZ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ELÂN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taú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I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IXOTO DE AZEV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ARANTÃ DO NO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CAS DO RIO VER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MUT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NAÍ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O DE SAÚ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GUARIT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/>
        <w:tab/>
        <w:tab/>
        <w:tab/>
        <w:t>Art. 2º - Esta Resolução entrará em vigor na  data de sua public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Dejair José Pereira                                          </w:t>
        <w:tab/>
        <w:t>Júlio Strubing Muller Ne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</w:t>
        <w:tab/>
        <w:tab/>
        <w:t xml:space="preserve">       Secretário de Estado  da Saú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input.doc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</w:rPr>
      <w:tab/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\p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/tmp/in/input.doc</w:t>
    </w:r>
    <w:r>
      <w:rPr>
        <w:sz w:val="16"/>
        <w:i/>
        <w:b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-81280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24844079" r:id="rId1"/>
                            </w:object>
                          </w:r>
                          <w:r>
                            <w:rPr>
                              <w:b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6.4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1395130688" r:id="rId3"/>
                      </w:object>
                    </w:r>
                    <w:r>
                      <w:rPr>
                        <w:b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A SAÚDE</w:t>
    </w:r>
  </w:p>
  <w:p>
    <w:pPr>
      <w:pStyle w:val="Header"/>
      <w:rPr/>
    </w:pPr>
    <w:r>
      <w:rPr>
        <w:b/>
        <w:sz w:val="32"/>
      </w:rPr>
      <w:t xml:space="preserve">                  </w:t>
    </w:r>
    <w:r>
      <w:rPr>
        <w:b/>
        <w:sz w:val="32"/>
      </w:rPr>
      <w:t>COMISSÃO INTERGESTORES BIPARTITE</w:t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">
    <w:name w:val="GERAL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art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9:39:00Z</dcterms:created>
  <dc:creator>SEC. SAUDE EST. MT</dc:creator>
  <dc:description/>
  <dc:language>en-US</dc:language>
  <cp:lastModifiedBy>SEC. SAUDE EST. MT</cp:lastModifiedBy>
  <cp:lastPrinted>1999-01-07T14:32:00Z</cp:lastPrinted>
  <dcterms:modified xsi:type="dcterms:W3CDTF">1999-01-07T16:33:00Z</dcterms:modified>
  <cp:revision>4</cp:revision>
  <dc:subject/>
  <dc:title>RESOLUÇÃO CIB Nº  041/98      AD REFERENDUM</dc:title>
</cp:coreProperties>
</file>